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 МБОУ  ООШ д.Сибирь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нского район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Н. Муин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37 от  31 августа  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ой  общеобразовательной школы д.Сиби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Ь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МУНИЦИПАЛЬНОГО БЮДЖЕТНОГО ОБЩЕОБРАЗОВАТЕЛЬНОГО УЧРЕЖДЕНИЯ ОСНОВНОЙ ОБЩЕОБРАЗОВАТЕЛЬНОЙ ШКОЛЫ Д.СИБИРЬ УНИНСКОГО РАЙОН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разовательной организации формируется в соответствии с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базисным учебным планом, утвержденным приказом Министерства образования Российской Федерации от 09.03.2004 № 1312 (далее – ФБУП-2004)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, утвержденным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-XI (XII) классов)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3 июня 2011 г. N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департамента образования Кировской области № 5-1204 от 13.06.2012 «О региональном компоненте в структуре федерального базисного учебного пла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щеобразовательной организации на 2016/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, и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-летний нормативный срок освоения образовательных программ начального общего образования для I-IV клас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летний нормативный срок освоения образовательных программ основного общего образования для V-IX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ровня образования разрабатывается свой вариант учебного плана: учебный план начального общего образования, учебный план основного общего образ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, 3, 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1,  3, 4 классов начального общего образования разработан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от 6.10.2009 г. № 373, в редакции приказы от 26.11.2010 № 1241 и от 22.09.2011г. №2357) и с учетом Примерной основной образовательной программы начального общего образования (одобрена Федеральным учебно-методическим объединением по общему образованию, протокол заседания от 8 апреля 2015 г. № 1/1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начальных классов занимаются в здании школы в режиме 5 – дневной рабочей недели. Максимальный объем учебной нагрузки учащихся 1 класса согласно документам соответствует 20 часам. В 1 классе применяется «ступенчатый» режим обучения в первом полугодии (в сентябре, октябре – по 3 урока в день по 35 минут каждый, в ноябре, декабре – по 4 урока по 35 минут каждый, январь – май – по 4 урока 45 минут каждый). В 3, 4 классах продолжительность урока 45 минут. Нормативный срок освоения образовательной программы 4 года. Продолжительность учебного года в 1 классе 33 учебные недели. В 3 – 4-х классах - 34 учебных неде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3, 4-х классах при 5-ти дневной рабочей неделе максимальный объем учебной нагрузки учащихся, согласно санитарно- эпидемиологическим требованиям, соответствует 23 час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2-ого класса начинается изучение иностранного язы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беспечивает введение в действие и реализацию требований стандарта, определяет общий объём нагрузки учащихся и максимальный объём их аудиторной нагрузки, состав и структуру обязательных предметных областей и направлений внеурочной деятельности по классам (годам обуч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 Учебный план обеспечивает выполнение стандарта и включает обязательные для обучающихся 1 – х классов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tLeast" w:line="240" w:before="0" w:after="160"/>
        <w:ind w:firstLine="426"/>
        <w:contextualSpacing/>
        <w:jc w:val="both"/>
        <w:rPr/>
      </w:pPr>
      <w:r>
        <w:rPr/>
        <w:t>Учебный план обеспечивает выполнение стандарта и включает обязательные  предметные области: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3108"/>
        <w:gridCol w:w="6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реализации содерж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22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 собственно предметам «Русский язык» и «Литературное чтение» предшествует курс «Обучение грамоте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 эстетических чувств, способностей к творческ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 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 xml:space="preserve">Математика и информатика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ализуется предметом «Математика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Обществознание и естествознание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(Окружающий мир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(ОРКСЭ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 xml:space="preserve">Искусство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ализуется предметами «Музыка» и «Изобразительное искусство»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ализ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предметом «Технология»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</w:t>
            </w:r>
          </w:p>
        </w:tc>
      </w:tr>
    </w:tbl>
    <w:p>
      <w:pPr>
        <w:pStyle w:val="Normal"/>
        <w:spacing w:lineRule="atLeast" w:line="240" w:before="0" w:after="16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2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Ф от 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в учебный план 4-го класса вводится курс  «Основы религиозных культур и светской этики» 1 час в неделю (всего 34 часа) через модуль «Основы светской этики»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редмет является светс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овано (в соответствии с рекомендациями Примерной основной образовательной программы начального общего образования, утвержденной Федеральным учебно- методическим объединением по общему образованию Протокол заседания от 8 апреля 2015 г. № 1/15) на увеличение учебных часов, отводимых на изучение отдельных учебных предметов обязательной части – в частности на русский язык в 1, 3, 4-х классах. Данный выбор сделан в связи со сложностью освоения данного курса учащимися (по данным результатов промежуточной аттестации  и в соответствии с рабочей программой по русскому языку УМК «Школа России» издательство «Просвещение», 2011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родолжительность учебного года составляет 34 недели при 5-дневной учебной нед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"/>
        <w:gridCol w:w="2479"/>
        <w:gridCol w:w="992"/>
        <w:gridCol w:w="992"/>
        <w:gridCol w:w="992"/>
        <w:gridCol w:w="993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стествознание (Окружающий мир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A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дразделяется на четвертную (3 - 4 классы)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учебного года. Промежуточная аттестация проводится в следующих формах: а) оценивание учащихся по итогам успеваемости за четвер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ная промежуточная аттестация проводится на основе текущего контроля успеваемости и представляет собой среднее арифметическое результатов, полученных обучающимися. Округление результата проводится с учетом результатов тематическ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вание учащихся по итогам успеваемости за учебный год. Годовая промежуточная аттестация проводится на основе результатов четвертных промежуточных  аттестаций. Округление результата проводится в сторону результатов промежуточной аттестации за последнюю четверть.  Фиксация результатов промежуточной аттестации осуществляется по пятибалльной системе. Промежуточная аттестация учащихся 1 класса, а также учащихся 4 класса по учебному предмету «Основы религиозных культур и светской этики» осуществляется без фиксации достижений учащихся в виде отметок по пятибалль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от 26.11.2010 № 1241 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06.10.2009 года № 373» основная образовательная программа начального общего образования  (далее – ОП НОО) в 1, 3, 4 классах реализуется через учебный план и внеурочную деятельность, при этом внеурочная деятельность не является частью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3"/>
          <w:rFonts w:cs="Times New Roman" w:ascii="Times New Roman" w:hAnsi="Times New Roman"/>
          <w:sz w:val="24"/>
          <w:szCs w:val="24"/>
        </w:rPr>
        <w:t>Реализация  программы духовно-нравственного развития и воспитания обучающихся осуществляется через внеурочную деятельность обучающихся по следующим направлениям в количестве 5 часов в неделю:  духовно-нравственное, социальное, общеинтеллектуальное, общекультурное, спортивно-оздоровительное. Формы организации внеурочной деятельности отличаются от урочной системы обучения. Занятия проводятся в форме  экскурсий, кружков, секций, круглых столов, студий, интеллектуальных игр, соревнований, организации проектной деятельности, олимпиады и т.д. Занятия  проводятся  только учителями школ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общеобразовательной организации определяет состав и структуру направлений, формы организации, объем внеурочной деятельности для обучающихся (до 1350 часов за четыре года обучения) с учетом интересов обучающихся и возможностей общеобразовательной организации. Занятия проводятся  только учителями школы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урочной деятельности (кружки, курсы и т.д.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кра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туризм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е перышк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6-8 класс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6,7,8 классов основного общего образования (далее - учебный план) обеспечивает введение в действие и реализацию требований федерального государственного образовательного стандарта основного общего образования (далее – Стандарт), утвержденного Приказом Министерства образования и науки РФ от 17.12.2010 №1897, определяет максимальный объем аудиторной нагрузки обучающихся, состав и структуру обязательных предметных областе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 Обязательная часть примерного учебного плана определяет состав учебных предметов обязательных предметных областей для учреждения, реализующего осно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программу основного общего образования, и учебное время, отводимое на их из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ология (русский язык,  литература,  иностранный язы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тематика и информатика (математика, алгебра, геометрия, информат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стественнонаучные предметы (физика, биология, хим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кусство (изобразительное искусство, му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хнология (техн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рганизации, осуществляющей образовательную деятельность предусматривает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, а именно: в 6 классе – 1 час основы безопасности жизнедеятельности, в 7 классе – 1 час биологии и 1 час основы безопасности жизнедеятельности, в 8 классе – 2 часа  на второй иностранный язык (немецкий язы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ая недельная нагрузка соответствует санитарно-эпидемиологическим требованиям к условиям и организации обучения в общеобразовательных учреждениях (далее - САНПИН 2.4.2.2821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второй ступени общего образования составляет 34 недел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ой недели – 5 дней, одного урока – 45 минут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родолжительность учебного года составляет 34 недели при 5-дневной рабочей неде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8"/>
        <w:gridCol w:w="2694"/>
        <w:gridCol w:w="720"/>
        <w:gridCol w:w="839"/>
        <w:gridCol w:w="841"/>
        <w:gridCol w:w="860"/>
        <w:gridCol w:w="820"/>
        <w:gridCol w:w="840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нформати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осс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знедеятельност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ь, формируемая участниками образовате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новы безопасности жизнедеятель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иностранный язык (немецкий язык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едставляет собой процедуру аттестации обучающихся на уровне основного общего образования (6 - 8 классов) и проводится в конце каждой  четверти и в конце учебного года по каждому изучаемому учебному предмет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6 - 8 классов реализуется через урочную и внеурочную деятельность с соблюдением требований государственных санитарно- эпидемиологических правил и нормативов. Внеурочная деятельность в рамках реализации ФГОС основного общего образования осуществляется в формах, отличных от классно-урочной, и направлена на достижение планируемых результатов освоения основной образовательной программы.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К   УЧЕБНОМУ ПЛАНУ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9 кла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разработан на основе ФЗ-273 « Об образовании в Российской Федерации» от 29.12.2012 г, Приказа Министерства образования России от 09.03.04. № 1312 « Об утверждении федерального базисного учебного плана для начального общего, основного общего и среднего (полного)  общего образования», базисного учебного плана общеобразовательных учреждений РФ  2006 г., приказа Министерства образования и науки Российской Федерации от 30.08.2010 г. № 889 « О  внесении изменений в федеральный базисный учебный план», приказа Министерства  образования и науки Российской Федерации от 03.06.2011 г.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г. № 1312», приказа Министерства образования и науки РФ от  01.02.2012 г. №  74 « О внесении изменений в  федеральный базисный учебный план  и примерные  учебные планы для образовательных учреждений РФ, реализующих программы общего образования, утверждённые приказом Министерства образования РФ от  09.03.2004 г. № 1312», Приказа Департамента образования Кировской области «О внесении изменений в региональный компонент Базисного учебного плана общеобразовательных учреждений   Кировской   области» от 01.11.2010   №  5-801/1,приказа Департамента образования Кировской области № 5-1204  от 13.06.2012 « О региональном компоненте в структуре федерального базисного учебного плана».</w:t>
      </w:r>
    </w:p>
    <w:p>
      <w:pPr>
        <w:pStyle w:val="Style15"/>
        <w:ind w:firstLine="708"/>
        <w:jc w:val="both"/>
        <w:rPr/>
      </w:pPr>
      <w:r>
        <w:rPr>
          <w:b/>
          <w:szCs w:val="24"/>
        </w:rPr>
        <w:t>Учебный план состоит из двух частей: инвариантной и вариативной.</w:t>
      </w:r>
      <w:r>
        <w:rPr>
          <w:szCs w:val="24"/>
        </w:rPr>
        <w:t xml:space="preserve"> Инвариантная часть учебного плана обеспечивает единство образовательного пространства и  реализацию федерального компонента государственного образовательного стандарта. Федеральный компонент учебного плана включает в себя перечень обязательных образовательных компонентов (учебных предметов, курсов, дисциплин, в том числе интегрированных) и минимальное  количество часов на их изуч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На основании вышеперечисленных документов  внесены изменения в учебный план школ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4"/>
        </w:rPr>
        <w:t>Увеличилось  до 3-х количество часов, отводимых на изучение предмета «Физическая культура»  в 9  классе.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подавание  учебного предмета « Искусство»  становится непрерывным и изучается с 7 по 9 класс. В 9 классах изучается предмет «Искусство»</w:t>
      </w:r>
    </w:p>
    <w:p>
      <w:pPr>
        <w:pStyle w:val="Style15"/>
        <w:ind w:left="720" w:hanging="0"/>
        <w:jc w:val="both"/>
        <w:rPr>
          <w:szCs w:val="24"/>
        </w:rPr>
      </w:pPr>
      <w:r>
        <w:rPr>
          <w:szCs w:val="24"/>
        </w:rPr>
        <w:t>Вариативная часть направлена на реализацию регионального компонента и компонента  образовательного  учреждения.</w:t>
      </w:r>
    </w:p>
    <w:p>
      <w:pPr>
        <w:pStyle w:val="Style15"/>
        <w:ind w:left="720" w:hanging="0"/>
        <w:jc w:val="both"/>
        <w:rPr>
          <w:szCs w:val="24"/>
        </w:rPr>
      </w:pPr>
      <w:r>
        <w:rPr>
          <w:szCs w:val="24"/>
        </w:rPr>
        <w:t xml:space="preserve">Региональный компонент учебного плана  представлен следующими учебными предметами и курсами: историческое краеведение 9 класс – 1 час. </w:t>
      </w:r>
    </w:p>
    <w:p>
      <w:pPr>
        <w:pStyle w:val="Style15"/>
        <w:ind w:left="720" w:firstLine="696"/>
        <w:jc w:val="both"/>
        <w:rPr/>
      </w:pPr>
      <w:r>
        <w:rPr>
          <w:szCs w:val="24"/>
        </w:rPr>
        <w:t>Учебный план ориентирован на нормативный срок  освоения образовательной программы основного общего образования – 5 лет, продолжительность учебного года- 34 недели, учебной недели – 5 дней, одного урока – 45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учебная нагрузка не меньше минимальной обязательной и    не  превышает  предельно допустимую  аудиторную нагрузку обучающихс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9 Федерального закона «Об образовании в Российской Федерации» государственная итоговая аттестация (далее - ГИА) является обязательной процедурой, завершающей освоение основной образовательной программы основного общего образования. Порядок проведения ГИА регламентируется Законом и иными нормативными актами. Целью ГИА является установление уровня образовательных достижений выпускников. ГИА включает в себя два обязательных экзамена (по русскому языку и математике). Экзамены по другим учебным предметам обучающиеся сдают по своему выбору. ГИА проводится в форме основного государственного экзамена (ОГЭ) с использованием контрольных измерительных материалов, представляющих собой комплексы заданий в стандартизированной форме Итоговая отметка по учебному предмету складывается из результатов внутренней и внешней оценки и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К результатам внешней оценки относятся результаты ГИА. К результатам внутренней оценки относятся предметные результаты, зафиксированные в системе накопленной оценки и результаты выполнения итоговой работы по учебному предмету. По учебным предметам, не вынесенным на ГИА, итоговая отметка ставится на основе результатов только внутренней оценки.</w:t>
      </w:r>
    </w:p>
    <w:p>
      <w:pPr>
        <w:pStyle w:val="Style15"/>
        <w:ind w:firstLine="720"/>
        <w:jc w:val="both"/>
        <w:rPr>
          <w:szCs w:val="24"/>
        </w:rPr>
      </w:pPr>
      <w:r>
        <w:rPr>
          <w:b/>
          <w:szCs w:val="24"/>
        </w:rPr>
        <w:t>Организация предпрофильной подготовки</w:t>
      </w:r>
      <w:r>
        <w:rPr>
          <w:szCs w:val="24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szCs w:val="24"/>
        </w:rPr>
        <w:t>Для подготовки учащихся 9-х классов к обучению на старшей ступени необходима система педагогической, психологической, информационной и организационной деятельности, способствующая самоопределению учащихся относительно избираемых ими профилирующих направлений будущего обучения и широкой сферы последующей профессиональной деятельности. В учебном плане выделен раздел предпрофильной подготовки в 9 классе. Разработке этого раздела плана предшествовало изучение образовательных потребностей учащихся 9 класса  и  учёт мнения их родителей. «Мой выбор» - 0,5 часа.</w:t>
      </w:r>
    </w:p>
    <w:p>
      <w:pPr>
        <w:pStyle w:val="Style15"/>
        <w:ind w:firstLine="900"/>
        <w:jc w:val="both"/>
        <w:rPr>
          <w:szCs w:val="24"/>
        </w:rPr>
      </w:pPr>
      <w:r>
        <w:rPr>
          <w:szCs w:val="24"/>
        </w:rPr>
        <w:t>Информационные и ориентационные курсы в 9 классе проводятся на классных часах согласно плану класс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6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73"/>
        <w:gridCol w:w="824"/>
      </w:tblGrid>
      <w:tr>
        <w:trPr>
          <w:trHeight w:val="29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ключая экономику и прав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о (Музыка и ИЗ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жизне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иональный компонент и </w:t>
            </w:r>
            <w:r>
              <w:rPr>
                <w:b/>
              </w:rPr>
              <w:t>компонент образовательного учреждения (при 5-невной учебной неде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ы краеведческой направлен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Географическое краевед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ческое крае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 выбо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о допустимая аудиторная нагрузка (при 5-дневной учебной неде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Bodoni MT Black" w:hAnsi="Bodoni MT Black" w:cs="Bodoni MT Blac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doni MT Black" w:hAnsi="Bodoni MT Black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3">
    <w:name w:val="A3"/>
    <w:qFormat/>
    <w:rPr>
      <w:rFonts w:cs="PT Sans;Arial"/>
      <w:color w:val="221E1F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0:00Z</dcterms:created>
  <dc:creator>Admin</dc:creator>
  <dc:description/>
  <cp:keywords/>
  <dc:language>en-US</dc:language>
  <cp:lastModifiedBy>Home</cp:lastModifiedBy>
  <cp:lastPrinted>2017-10-18T10:49:00Z</cp:lastPrinted>
  <dcterms:modified xsi:type="dcterms:W3CDTF">2018-09-12T03:32:00Z</dcterms:modified>
  <cp:revision>41</cp:revision>
  <dc:subject/>
  <dc:title/>
</cp:coreProperties>
</file>