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для проведения практических занятий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ах физики, биологии, химии, географии представлены — рельефные модели, препараты, гербарии и коллекции образцов, традиционные приборы и аппаратура для проведения опытов, цифровые микроскопы, наборы датчиков, измерительные интерфейсы, настенные таблицы, цифровые информационные источники и учебные компьютерные программы, презентационное и офисное оборудование. 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ах информатики 3 стационарных рабочих и компьютер — для учителя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ограммные средства, установленные на компьютерах в кабинете информатики и информационных технологий, а также на других компьютерах, установленных в образовательном учреждении, лицензированы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абинета оснащены интерактивными системами (интерактивная доска и проектор) и необходимыми техническими средствами для обучения ИКТ (принтеры). Учебные материалы (тексты, комплекты иллюстраций, схемы, таблицы, диаграммы) представлены на полиграфических и на цифровых (электронных) носителях, что повышает эффективность учебных материалов, прежде всего за счет использования интерактивности и возможностей деятельностного подхода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обслуживающего труда для девочек оснащён швейными маши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25:00Z</dcterms:created>
  <dc:creator>User</dc:creator>
  <dc:description/>
  <cp:keywords/>
  <dc:language>en-US</dc:language>
  <cp:lastModifiedBy>User</cp:lastModifiedBy>
  <dcterms:modified xsi:type="dcterms:W3CDTF">2016-02-18T22:28:00Z</dcterms:modified>
  <cp:revision>1</cp:revision>
  <dc:subject/>
  <dc:title>Объекты для проведения практических занятий</dc:title>
</cp:coreProperties>
</file>