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итания и охраны здоровья обучающихся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ловия питания: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имеется столовая. Обеденный зал рассчитан на 15 посадочных мест, площадь обеденного зала составляет 16 кв.м. В учреждении организовано 2-х разовое питание для учащихся 1-4 классов,  горячие завтраки для остальных обучающихся. Питание организовано  на полуфабрикатах, поставляемых из магазина </w:t>
      </w:r>
      <w:r>
        <w:rPr>
          <w:rFonts w:cs="Times New Roman" w:ascii="Times New Roman" w:hAnsi="Times New Roman"/>
          <w:color w:val="000000"/>
          <w:sz w:val="28"/>
          <w:szCs w:val="28"/>
        </w:rPr>
        <w:t>«Славич»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ищеблоке имеются моечные для столовой и кухонной посуды, кладовая для сухих сыпучих продуктов, охлаждаемые и низкотемпературные холодильные камеры. В обеденном зале находится раковина для мытья рук и электросушилка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, необходимая для приема пищи соответствует требованиям СанПиН 2.4.2.2821-10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ники пищеблока проходят периодический медицинский осмотр и курс гигиенической подготовки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Мытье посуды в столовой осуществляется ручным способом с добавлением моющих средств. В помещении пищеблока соблюдается правила хранения пищевых продуктов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. Охрана здоровья обучающихся в МБОУ ООШ д. Сибирь включает в себя: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) показание первичной медико-санитарной помощи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 в сфере охраны здоровья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) организацию питания обучающихся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) 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) пропаганду и обучение навыкам здорового образа жизни, требованиям охраны труда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)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) прохождение обучающимися в соответствии с 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 периодических медицинских осмотров и диспансеризации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)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8) обеспечение безопасности обучающихся во время пребывания в школе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9) профилактику несчастных случаев с обучающимися во время пребывания в школе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0) проведение санитарно-противоэпидемических и профилактических мероприятий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создает условия для охраны здоровья обучающихся, в том числе обеспечиваю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) текущий контроль за состоянием здоровья обучающихся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) соблюдение государственных санитарно-эпидемиологических правил и нормативов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) расследование и учет несчастных случаев с обучающимися во время пребывания в школе 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2447/?dst=100365" TargetMode="External"/><Relationship Id="rId3" Type="http://schemas.openxmlformats.org/officeDocument/2006/relationships/hyperlink" Target="http://www.consultant.ru/document/cons_doc_LAW_152447/?dst=1004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3:41:00Z</dcterms:created>
  <dc:creator>User</dc:creator>
  <dc:description/>
  <cp:keywords/>
  <dc:language>en-US</dc:language>
  <cp:lastModifiedBy>user</cp:lastModifiedBy>
  <dcterms:modified xsi:type="dcterms:W3CDTF">2016-02-25T05:53:00Z</dcterms:modified>
  <cp:revision>5</cp:revision>
  <dc:subject/>
  <dc:title>Условия питания и охраны здоровья обучающихся</dc:title>
</cp:coreProperties>
</file>