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е бюджетное общеобразовательное учреждени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основная общеобразовательная школа д. Сибирь</w:t>
      </w:r>
    </w:p>
    <w:p>
      <w:pPr>
        <w:pStyle w:val="Normal"/>
        <w:spacing w:before="0" w:after="0"/>
        <w:jc w:val="center"/>
        <w:rPr/>
      </w:pPr>
      <w:r>
        <w:rPr>
          <w:rFonts w:cs="Times New Roman" w:ascii="Times New Roman" w:hAnsi="Times New Roman"/>
          <w:b/>
          <w:sz w:val="32"/>
          <w:szCs w:val="32"/>
        </w:rPr>
        <w:t>Унинского  района  Кировской обла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56"/>
          <w:szCs w:val="56"/>
        </w:rPr>
      </w:pPr>
      <w:r>
        <w:rPr>
          <w:rFonts w:cs="Times New Roman" w:ascii="Times New Roman" w:hAnsi="Times New Roman"/>
          <w:b/>
          <w:i/>
          <w:sz w:val="56"/>
          <w:szCs w:val="56"/>
        </w:rPr>
        <w:t>Публичный доклад</w:t>
      </w:r>
    </w:p>
    <w:p>
      <w:pPr>
        <w:pStyle w:val="Normal"/>
        <w:spacing w:before="0" w:after="0"/>
        <w:jc w:val="center"/>
        <w:rPr/>
      </w:pPr>
      <w:r>
        <w:rPr>
          <w:rFonts w:cs="Times New Roman" w:ascii="Times New Roman" w:hAnsi="Times New Roman"/>
          <w:b/>
          <w:i/>
          <w:sz w:val="56"/>
          <w:szCs w:val="56"/>
        </w:rPr>
        <w:t>2011-2012 учебный год</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ибирь, 20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справка о шк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упность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контингента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вление школ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ловия осуществления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ы образова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ьная рабо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спективы развития школ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бличный доклад содержит информацию об основных результатах и проблемах образовательного учреждения.</w:t>
      </w:r>
    </w:p>
    <w:p>
      <w:pPr>
        <w:pStyle w:val="Normal"/>
        <w:spacing w:before="0" w:after="0"/>
        <w:jc w:val="both"/>
        <w:rPr/>
      </w:pPr>
      <w:r>
        <w:rPr>
          <w:rFonts w:cs="Times New Roman" w:ascii="Times New Roman" w:hAnsi="Times New Roman"/>
          <w:sz w:val="24"/>
          <w:szCs w:val="24"/>
        </w:rPr>
        <w:t>Информация о результатах, основных проблемах функционирования и перспективах развития школы адресована нашему учредителю, местной общественности, органам местного самоуправления, определяющим роль каждого образовательного учреждения в образовательном пространстве Унинского района Киров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справка о школ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784090"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84090" cy="3609975"/>
                    </a:xfrm>
                    <a:prstGeom prst="rect">
                      <a:avLst/>
                    </a:prstGeom>
                  </pic:spPr>
                </pic:pic>
              </a:graphicData>
            </a:graphic>
          </wp:inline>
        </w:drawing>
      </w:r>
    </w:p>
    <w:p>
      <w:pPr>
        <w:pStyle w:val="Normal"/>
        <w:numPr>
          <w:ilvl w:val="0"/>
          <w:numId w:val="1"/>
        </w:numPr>
        <w:spacing w:before="0" w:after="0"/>
        <w:jc w:val="both"/>
        <w:rPr/>
      </w:pPr>
      <w:r>
        <w:rPr>
          <w:rFonts w:cs="Times New Roman" w:ascii="Times New Roman" w:hAnsi="Times New Roman"/>
          <w:sz w:val="24"/>
          <w:szCs w:val="24"/>
        </w:rPr>
        <w:t>Название школы: Муниципальное бюджетное общеобразовательное учреждение основная общеобразовательная школа д. Сибирь Унинского района Кировской области.</w:t>
      </w:r>
    </w:p>
    <w:p>
      <w:pPr>
        <w:pStyle w:val="Normal"/>
        <w:numPr>
          <w:ilvl w:val="0"/>
          <w:numId w:val="1"/>
        </w:numPr>
        <w:spacing w:before="0" w:after="0"/>
        <w:jc w:val="both"/>
        <w:rPr/>
      </w:pPr>
      <w:r>
        <w:rPr>
          <w:rFonts w:cs="Times New Roman" w:ascii="Times New Roman" w:hAnsi="Times New Roman"/>
          <w:sz w:val="24"/>
          <w:szCs w:val="24"/>
        </w:rPr>
        <w:t>Учредитель – муниципальное образование Унинский муниципальный район Кировской области</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612551 Кировская область Унинский район д.Сибирь, ул. Школьная, 5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кола осуществляет образовательную деятельность  на основании Лицензии серия 43 № 001333 от 30.12.2011 г.;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став школы утверждён Постановлением администрации Унинского района , №524 от 24.08.2011г.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Школа прошла государственную аккредитацию в мае 2012 г.</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Школа расположена на территории Астраханского сельского поселения. Основное население – удмурты, небольшой процент составляют русские.</w:t>
      </w:r>
    </w:p>
    <w:p>
      <w:pPr>
        <w:pStyle w:val="Normal"/>
        <w:numPr>
          <w:ilvl w:val="0"/>
          <w:numId w:val="1"/>
        </w:numPr>
        <w:spacing w:before="0" w:after="0"/>
        <w:jc w:val="both"/>
        <w:rPr/>
      </w:pPr>
      <w:r>
        <w:rPr>
          <w:rFonts w:cs="Times New Roman" w:ascii="Times New Roman" w:hAnsi="Times New Roman"/>
          <w:sz w:val="24"/>
          <w:szCs w:val="24"/>
        </w:rPr>
        <w:t xml:space="preserve">Школа основана в 1971 году.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Глазовское  уездное начальство разрешило открыть двухклассную школу в частном доме.В январе 1912 года учились уже в четырехклассной земской Сибирской школе.  До 1950 года школа была начальной. Но в связи с необходимостью создания семилетней, в 1950 году был организован пятый класс из 40 учеников разного возраста.В  1963 году она преобразована  в восьмилетнюю школу. В 1971 году выстроена новая восьмилетняя школа в д. Сибирь, которая действует и поныне. В школе пять классных комнат, имеется спортзал, актовый зал. Занимаются по кабинетной системе.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Девиз школы: «Дайте любовь, знания и внимание детям сегодня – и они создадут для вас  счастливое завтра».</w:t>
      </w:r>
    </w:p>
    <w:p>
      <w:pPr>
        <w:pStyle w:val="Normal"/>
        <w:spacing w:before="0" w:after="0"/>
        <w:ind w:firstLine="708"/>
        <w:jc w:val="both"/>
        <w:rPr/>
      </w:pPr>
      <w:r>
        <w:rPr>
          <w:rFonts w:cs="Times New Roman" w:ascii="Times New Roman" w:hAnsi="Times New Roman"/>
          <w:sz w:val="24"/>
          <w:szCs w:val="24"/>
        </w:rPr>
        <w:t>Основными целями деятельности МБОУ ООШ д. Сибирь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ализация в образовательных учреждениях Президентской инициативы «Наша новая шко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ение реализации приоритетного национального проекта «Образ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самостоятельной гармонично развитой личности, способной адаптироваться к жизни современного общества и изменяющимся условиям социу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здорового образа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спитание у обучающихся гражданственности, трудолюбия, любви к семье, окружающей природе, Родине, терпимости к людям, уважения к правам и свободам человека и гражданина, бережного отношения к окружающей сре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ение непрерывности начального, основного общего образования;</w:t>
      </w:r>
    </w:p>
    <w:p>
      <w:pPr>
        <w:pStyle w:val="Normal"/>
        <w:spacing w:before="0" w:after="0"/>
        <w:jc w:val="both"/>
        <w:rPr/>
      </w:pPr>
      <w:r>
        <w:rPr>
          <w:rFonts w:cs="Times New Roman" w:ascii="Times New Roman" w:hAnsi="Times New Roman"/>
          <w:sz w:val="24"/>
          <w:szCs w:val="24"/>
        </w:rPr>
        <w:t>- укрепление семьи, возрождение и сохранение духовно – нравственных традиций. Подготовка к введению курса «Основы религиозных культур и светской э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задачами школы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одолжить работу по преемственности начальная школа – основная шко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оводить контроль по русскому языку и математике совместно с начальной школ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читывая переход учащихся в следующую возрастную группу, взять под контроль организацию учебного процесса в 5 классе. Оказать методическую помощь учителям, работающим в данном клас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Корректировка воспитательной работы в соответствии с Концепцией духовно – нравственного развития и воспитания личности гражданина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Продолжить изучение и применение методики дифференцированного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Усилить работу над повышением качества знаний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Создать условия для профессионального роста педаго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ступность обра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работе с учащимися школа руководствуется Законом РФ «Об образовании», Законом МО «Об образовании», Уставом школы, методическими письмами и рекомендациями отдела образования Унинского  р-на, внутренними приказами, в которых определён круг регулируемых вопросов о правах и обязанностях участников образовательного процесса.</w:t>
      </w:r>
    </w:p>
    <w:p>
      <w:pPr>
        <w:pStyle w:val="Normal"/>
        <w:spacing w:before="0" w:after="0"/>
        <w:ind w:firstLine="708"/>
        <w:jc w:val="both"/>
        <w:rPr/>
      </w:pPr>
      <w:r>
        <w:rPr>
          <w:rFonts w:cs="Times New Roman" w:ascii="Times New Roman" w:hAnsi="Times New Roman"/>
          <w:sz w:val="24"/>
          <w:szCs w:val="24"/>
        </w:rPr>
        <w:t>Учебный план школы на 2011-2012 учебный год был составлен на основании регионального базисного учебного плана и сохраняет в необходимом объёме содержание образования, являющееся обязательно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нагрузки на ученика не превышал предельно допустимой.  Образовательные программы и учебный план предусматривают выполнение государственной функции школы – обеспечение основного общего образования, развитие ребёнка в процессе обуч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лавным условием для достижения этой цели является включение каждого ребёнка на каждом учебном занятии в деятельность с учётом его возможностей и способностей. Достижение указанных целей обеспечивалось поэтапным решением задач работы школы на каждой ступени обуч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2011-2012 учебном году в  учреждении обучалось 21 учащийся.</w:t>
      </w:r>
    </w:p>
    <w:p>
      <w:pPr>
        <w:pStyle w:val="Normal"/>
        <w:spacing w:before="0" w:after="0"/>
        <w:ind w:firstLine="708"/>
        <w:rPr/>
      </w:pPr>
      <w:r>
        <w:rPr>
          <w:rFonts w:cs="Times New Roman" w:ascii="Times New Roman" w:hAnsi="Times New Roman"/>
          <w:sz w:val="24"/>
          <w:szCs w:val="24"/>
        </w:rPr>
        <w:t>Приоритетные направления развития школы на 2011 - 2012 учебный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Обновление образовательных стандар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поддержки талантливых дет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учительского потенциал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временная школьная инфраструкту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доровье школьников.</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Реализуемые образовательные программ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w:t>
      </w:r>
    </w:p>
    <w:p>
      <w:pPr>
        <w:pStyle w:val="Style1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ьное образование;</w:t>
      </w:r>
    </w:p>
    <w:p>
      <w:pPr>
        <w:pStyle w:val="Style1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ое образование.</w:t>
      </w:r>
    </w:p>
    <w:p>
      <w:pPr>
        <w:pStyle w:val="Normal"/>
        <w:spacing w:before="0" w:after="0"/>
        <w:ind w:firstLine="708"/>
        <w:jc w:val="both"/>
        <w:rPr/>
      </w:pPr>
      <w:r>
        <w:rPr>
          <w:rFonts w:cs="Times New Roman" w:ascii="Times New Roman" w:hAnsi="Times New Roman"/>
          <w:sz w:val="24"/>
          <w:szCs w:val="24"/>
        </w:rPr>
        <w:t>Режим работы школы составлен  с учетом продолжительности пребывания детей в учреждении, регламентируется единым расписанием учебных занятий,  внеурочной деятельности и дополнительного образования в соответствии с требованиями Санитарно-эпидемиологических правил и нормативов СанПиН 2.4.4.2599-10, строится на принципах интеграции основного и дополнительного образования, обеспечивает научно-обоснованное сочетание обучения, труда и отдыха, рациональное использование учебного времен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образовательном процессе школы реализуются современные педагогические технологии, в том числе информационно-коммуникационные, формируется единая информационная образовательная ср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контингента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на 31 мая 2012 года в школе обучался 21 ученик.</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8613" w:type="dxa"/>
        <w:jc w:val="left"/>
        <w:tblInd w:w="-113" w:type="dxa"/>
        <w:tblLayout w:type="fixed"/>
        <w:tblCellMar>
          <w:top w:w="0" w:type="dxa"/>
          <w:left w:w="108" w:type="dxa"/>
          <w:bottom w:w="0" w:type="dxa"/>
          <w:right w:w="108" w:type="dxa"/>
        </w:tblCellMar>
      </w:tblPr>
      <w:tblGrid>
        <w:gridCol w:w="1242"/>
        <w:gridCol w:w="5138"/>
        <w:gridCol w:w="223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класс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ый состав учащихс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2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2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их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ые семьи</w:t>
              <w:tab/>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лные семьи</w:t>
              <w:tab/>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и «рис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детные</w:t>
              <w:tab/>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ка</w:t>
              <w:tab/>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инвалид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омное обу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чете в комиссии по делам несовершеннолетни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На конец 2011-2012 учебного года в педагогический состав МБОУ ООШ д. Сибирь входило 6 человек. </w:t>
      </w:r>
      <w:r>
        <w:rPr>
          <w:rFonts w:cs="Times New Roman" w:ascii="Times New Roman" w:hAnsi="Times New Roman"/>
          <w:sz w:val="24"/>
          <w:szCs w:val="24"/>
        </w:rPr>
        <w:drawing>
          <wp:inline distT="0" distB="0" distL="0" distR="0">
            <wp:extent cx="5588635" cy="418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588635" cy="4180205"/>
                    </a:xfrm>
                    <a:prstGeom prst="rect">
                      <a:avLst/>
                    </a:prstGeom>
                  </pic:spPr>
                </pic:pic>
              </a:graphicData>
            </a:graphic>
          </wp:inline>
        </w:drawing>
      </w:r>
      <w:r>
        <w:rPr>
          <w:rFonts w:cs="Times New Roman" w:ascii="Times New Roman" w:hAnsi="Times New Roman"/>
          <w:sz w:val="24"/>
          <w:szCs w:val="24"/>
        </w:rPr>
        <w:t xml:space="preserve">  </w:t>
      </w:r>
    </w:p>
    <w:p>
      <w:pPr>
        <w:pStyle w:val="Normal"/>
        <w:spacing w:before="0" w:after="0"/>
        <w:jc w:val="center"/>
        <w:rPr/>
      </w:pPr>
      <w:r>
        <w:rPr/>
        <w:t>Квалификационный анализ педагогических кадров</w:t>
      </w:r>
    </w:p>
    <w:tbl>
      <w:tblPr>
        <w:tblW w:w="9571" w:type="dxa"/>
        <w:jc w:val="left"/>
        <w:tblInd w:w="-5" w:type="dxa"/>
        <w:tblLayout w:type="fixed"/>
        <w:tblCellMar>
          <w:top w:w="0" w:type="dxa"/>
          <w:left w:w="108" w:type="dxa"/>
          <w:bottom w:w="0" w:type="dxa"/>
          <w:right w:w="108" w:type="dxa"/>
        </w:tblCellMar>
      </w:tblPr>
      <w:tblGrid>
        <w:gridCol w:w="3652"/>
        <w:gridCol w:w="1985"/>
        <w:gridCol w:w="2126"/>
        <w:gridCol w:w="180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онная категория, разря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 учебный год</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 учебный год</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2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категория</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категория</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 соответствие занимаемой дол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ind w:firstLine="708"/>
        <w:jc w:val="both"/>
        <w:rPr/>
      </w:pPr>
      <w:r>
        <w:rPr>
          <w:rFonts w:cs="Times New Roman" w:ascii="Times New Roman" w:hAnsi="Times New Roman"/>
          <w:sz w:val="24"/>
          <w:szCs w:val="24"/>
        </w:rPr>
        <w:t>Данная таблица показывает, что школа   обладает достаточным потенциалом для дальнейшего повышения квалифик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нализ педагогического состава по педагогическому стажу</w:t>
      </w:r>
    </w:p>
    <w:tbl>
      <w:tblPr>
        <w:tblW w:w="9606" w:type="dxa"/>
        <w:jc w:val="left"/>
        <w:tblInd w:w="-113" w:type="dxa"/>
        <w:tblLayout w:type="fixed"/>
        <w:tblCellMar>
          <w:top w:w="0" w:type="dxa"/>
          <w:left w:w="108" w:type="dxa"/>
          <w:bottom w:w="0" w:type="dxa"/>
          <w:right w:w="108" w:type="dxa"/>
        </w:tblCellMar>
      </w:tblPr>
      <w:tblGrid>
        <w:gridCol w:w="1368"/>
        <w:gridCol w:w="1366"/>
        <w:gridCol w:w="1366"/>
        <w:gridCol w:w="2104"/>
        <w:gridCol w:w="3402"/>
      </w:tblGrid>
      <w:tr>
        <w:trPr>
          <w:trHeight w:val="8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 до5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5 до10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tab/>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10 до20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20 лет (чел./%)</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атные работ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и-тели</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таблица показывает, что средний возраст педагогического состава школы значительно увеличился.   Следовательно, повышается и профессионализм коллектива. На эту цель направлена вся работа педколлекти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t>Анализ педагогического состава по образованию</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едагогическо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непедагогическо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таблица показывает, что 83,4% учителей школы имеют педагогическое образование, т.е являются специалистами. Муина Ольга Николаевна, не имеющая высшего педагогического образования по иностранному языку, повышала квалификацию на курса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Школа осуществляет образовательный процесс в соответствии с уровнями общеобразовательных программ двух ступеней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тупень - начальное общее образование - нормативный срок освоения 4 года (1-4 клас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тупень - основное общее образование - нормативный срок освоения 5 лет (5-9 класс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1 ступень) обеспечивает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2 ступень) обеспечивает условия воспитания, становления и формирования личности обучающихся, для развития их склонностей, интересов и способности к социальному самоопределению и  является базой для получения среднего (полного) общего образования, начального и среднего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уманитарные дисциплины.</w:t>
      </w:r>
    </w:p>
    <w:p>
      <w:pPr>
        <w:pStyle w:val="Normal"/>
        <w:spacing w:before="0" w:after="0"/>
        <w:ind w:firstLine="708"/>
        <w:jc w:val="both"/>
        <w:rPr/>
      </w:pPr>
      <w:r>
        <w:rPr>
          <w:rFonts w:cs="Times New Roman" w:ascii="Times New Roman" w:hAnsi="Times New Roman"/>
          <w:sz w:val="24"/>
          <w:szCs w:val="24"/>
        </w:rPr>
        <w:t>Русский язык преподается по учебникам,  рекомендованным Министерством общего и профессионального образования Российской Федерации. Обучение идет по  УМК  под редакцией Т.А. Ладыженская, М.Т. Баранов, Л.А. Тростенцова и др., который    способствуют формированию языковой коммуникативной и лингвистической компетентности учащихся.  Русский язык в старшей школе ведется по программе   издательства «Просвещение» 2010 год.   В связи с введением ГИА,  учителя используют  материалы Федерального центра тестирования, составленные в полном соответствии с содержанием и структурой экзаменационных материалов.</w:t>
      </w:r>
    </w:p>
    <w:p>
      <w:pPr>
        <w:pStyle w:val="Normal"/>
        <w:spacing w:before="0" w:after="0"/>
        <w:ind w:firstLine="708"/>
        <w:jc w:val="both"/>
        <w:rPr/>
      </w:pPr>
      <w:r>
        <w:rPr>
          <w:rFonts w:cs="Times New Roman" w:ascii="Times New Roman" w:hAnsi="Times New Roman"/>
          <w:sz w:val="24"/>
          <w:szCs w:val="24"/>
        </w:rPr>
        <w:t>Литература  (5-9 класс) преподается по программе  Коровиной В.Я., содержание которой определяется кругом интересов учащихся, общеэстетической ценностью художественных произведений, образовательными стандартами по литератур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глийский язык в 5 и 7 классах изучается по учебникам М.З. Биболетовой, Н.Н. Трубаневой под издательством «Титул» 2008, 2010 гг., в 8 и 9 классах – по учебникам В.П. Кузовлева, Н.М. Лапа, Э.Ш. Перегуд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Обществознание» представлена следующими предметами: история, обществознание, география. Основная цель изучения истории - формирование гражданского самосознания, воспитание патриотизма, приобщение школьников к  национальным и мировым культурным традициям. Главное внимание сосредоточено на истории народов нашей страны. Центральное место занимают проблемы человека. Широко используется работа с историческими источниками, реферативные работы учащихся, дискуссионное обсуждение различных проблем, которые с успехом заменяют объяснение учителя по отдельным темам. Обучение ведется с учетом обязательного минимума содержания исторического образования в основной школе: «История древнего мира» А. А. Вигасин, Г. И. Годер,И. С. Свенцицкая (5класс); «История нового времени»  А. Я.Юдовская,</w:t>
        <w:tab/>
        <w:t xml:space="preserve"> П.А. Баранов, «История России. Конец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века»  А.А. Данилов, Л.Г.Косулина   (7 класс), «История нового времени» А. Я. Юдовская,</w:t>
        <w:tab/>
        <w:t xml:space="preserve"> П.А. Баранов,«История России</w:t>
      </w:r>
      <w:r>
        <w:rPr>
          <w:rFonts w:cs="Times New Roman" w:ascii="Times New Roman" w:hAnsi="Times New Roman"/>
          <w:sz w:val="24"/>
          <w:szCs w:val="24"/>
          <w:lang w:val="en-US"/>
        </w:rPr>
        <w:t>XIX</w:t>
      </w:r>
      <w:r>
        <w:rPr>
          <w:rFonts w:cs="Times New Roman" w:ascii="Times New Roman" w:hAnsi="Times New Roman"/>
          <w:sz w:val="24"/>
          <w:szCs w:val="24"/>
        </w:rPr>
        <w:t xml:space="preserve"> век» А. А. Данилов, Л. Г. Косулина (8класс); «История России XIX в.» А. А. Данилов, Л. Г. Косулина,  «История России XX в.» А.А.Данилов, Л. Г. Косулина (9класс).</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обществознанию идет по УМК  под редакцией Л.Н.Боголюбова, Н.И. Городецкой («Просвещение» 2010(Академ. шк. учебни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ное географическое мышление школьников формируется на основе учебников, соответствующих программам общеобразовательных школ: «Природоведение» Н.И. Сонин, А.А. Плешаков (5класс), «География: Земля и люди» А.П. Кузнецов, Л.Е. Савельева, В.П. Дронов (7 класс), «География. Россия: природа, население, хозяйство» В.П. Дронов, Л.Е. Савельева (8 класс), «География.Россия: природа, население, хозяйство» В.П. Дронов, Л.Е. Савельева (9 класс).</w:t>
      </w:r>
    </w:p>
    <w:p>
      <w:pPr>
        <w:pStyle w:val="Normal"/>
        <w:spacing w:before="0" w:after="0"/>
        <w:ind w:firstLine="708"/>
        <w:jc w:val="both"/>
        <w:rPr/>
      </w:pPr>
      <w:r>
        <w:rPr>
          <w:rFonts w:cs="Times New Roman" w:ascii="Times New Roman" w:hAnsi="Times New Roman"/>
          <w:sz w:val="24"/>
          <w:szCs w:val="24"/>
        </w:rPr>
        <w:t>В образовательную область «Математика» входят: математика, информатика и ИК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оль математической подготовки в образовании современного человека постоянно повышается, поэтому в нашей школе одно из приоритетных направлений – математическое. Овладевать конкретными математическими знаниями необходимо для изучения смежных дисциплин и продолжения образования. Нами поставлены следующие задачи обучения математике:</w:t>
      </w:r>
    </w:p>
    <w:p>
      <w:pPr>
        <w:pStyle w:val="Normal"/>
        <w:spacing w:before="0" w:after="0"/>
        <w:jc w:val="both"/>
        <w:rPr/>
      </w:pPr>
      <w:r>
        <w:rPr>
          <w:rFonts w:cs="Times New Roman" w:ascii="Times New Roman" w:hAnsi="Times New Roman"/>
          <w:sz w:val="24"/>
          <w:szCs w:val="24"/>
        </w:rPr>
        <w:t>- интеллектуальное развитие обучающихся;</w:t>
      </w:r>
    </w:p>
    <w:p>
      <w:pPr>
        <w:pStyle w:val="Normal"/>
        <w:spacing w:before="0" w:after="0"/>
        <w:jc w:val="both"/>
        <w:rPr/>
      </w:pPr>
      <w:r>
        <w:rPr>
          <w:rFonts w:cs="Times New Roman" w:ascii="Times New Roman" w:hAnsi="Times New Roman"/>
          <w:sz w:val="24"/>
          <w:szCs w:val="24"/>
        </w:rPr>
        <w:t>- формирование представлений об идеях и методах математики, о математике как форме и методе познания действительности;</w:t>
      </w:r>
    </w:p>
    <w:p>
      <w:pPr>
        <w:pStyle w:val="Normal"/>
        <w:spacing w:before="0" w:after="0"/>
        <w:jc w:val="both"/>
        <w:rPr/>
      </w:pPr>
      <w:r>
        <w:rPr>
          <w:rFonts w:cs="Times New Roman" w:ascii="Times New Roman" w:hAnsi="Times New Roman"/>
          <w:sz w:val="24"/>
          <w:szCs w:val="24"/>
        </w:rPr>
        <w:t>- формирование представлений о математике как части общечеловеческой культур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атематика в этом учебном году велась по следующим учебн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класс - Виленкин А.Д.</w:t>
      </w:r>
    </w:p>
    <w:p>
      <w:pPr>
        <w:pStyle w:val="Normal"/>
        <w:spacing w:before="0" w:after="0"/>
        <w:jc w:val="both"/>
        <w:rPr/>
      </w:pPr>
      <w:r>
        <w:rPr>
          <w:rFonts w:cs="Times New Roman" w:ascii="Times New Roman" w:hAnsi="Times New Roman"/>
          <w:sz w:val="24"/>
          <w:szCs w:val="24"/>
        </w:rPr>
        <w:t>7- 9 классы - Макарычев А.С. (алгеб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1 классы -  Атанасян Л.С. (геометр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 введением ГИА,  учителя используют в своей работе  материалы Федерального центра тестирования, составленные в полном соответствии с содержанием и структурой экзаменационных материалов ГИ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Естествознание» представлена предметами: физика, химия, биология.</w:t>
      </w:r>
    </w:p>
    <w:p>
      <w:pPr>
        <w:pStyle w:val="Normal"/>
        <w:spacing w:before="0" w:after="0"/>
        <w:ind w:firstLine="708"/>
        <w:jc w:val="both"/>
        <w:rPr/>
      </w:pPr>
      <w:r>
        <w:rPr>
          <w:rFonts w:cs="Times New Roman" w:ascii="Times New Roman" w:hAnsi="Times New Roman"/>
          <w:sz w:val="24"/>
          <w:szCs w:val="24"/>
        </w:rPr>
        <w:t xml:space="preserve">Естествознание – неотъемлемая и важная часть духовной культуры человечества. Отдельные отрасли знания: естественные, технические, социальные и гуманитарные науки – в отрыве одна от другой не могут дать целостной картины природы, общества и человека как социального феномена. Познание природы все больше переплетается с познанием человека и общества. Основной целью обучения естественным наукам является формирование у обучающихся: единой научной картины мира, реалистического взгляда на природу и место человека в ней,  творческого, научно-исследовательского мыш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умного и ответственного отношения к себе, людям и среде обитания.   </w:t>
      </w:r>
    </w:p>
    <w:p>
      <w:pPr>
        <w:pStyle w:val="Normal"/>
        <w:spacing w:before="0" w:after="0"/>
        <w:ind w:firstLine="708"/>
        <w:jc w:val="both"/>
        <w:rPr/>
      </w:pPr>
      <w:r>
        <w:rPr>
          <w:rFonts w:cs="Times New Roman" w:ascii="Times New Roman" w:hAnsi="Times New Roman"/>
          <w:sz w:val="24"/>
          <w:szCs w:val="24"/>
        </w:rPr>
        <w:t>Обучение естественным наукам строится на принципах преемственности, доступности, наглядности, использования деятельностного подхода, дифференциации, интеграции, гуманизации обучения. Содержание деятельности учителей и обучающихся разнообразно: уроки, олимпиады, праздники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подавание физики основано на изучении общих закономерностей  природы  во всем их многообразии. Используется программа общеобразовательных школ, которая обеспечивается учебниками «Физика -7» А.В. Перышкин, Е.М. Гутник «Физика-8» А.В. Перышкин, Е.М. Гутник«Физика -9»А.В. Перышкин, Е.М. Гутник.  </w:t>
      </w:r>
    </w:p>
    <w:p>
      <w:pPr>
        <w:pStyle w:val="Normal"/>
        <w:spacing w:before="0" w:after="0"/>
        <w:ind w:firstLine="708"/>
        <w:jc w:val="both"/>
        <w:rPr/>
      </w:pPr>
      <w:r>
        <w:rPr>
          <w:rFonts w:cs="Times New Roman" w:ascii="Times New Roman" w:hAnsi="Times New Roman"/>
          <w:sz w:val="24"/>
          <w:szCs w:val="24"/>
        </w:rPr>
        <w:t>Учебно-методический комплект по химии в 8-9 классе Н.Е. Кузнецова, И.М. Титовой, А.Ю. Жегина соответствует федеральному компоненту  государственного  стандарта,  обеспечивает изучение общеобразовательной программы. В работе используются материалы Федерального центра тестирования, составленные в полном соответствии с содержанием и структурой экзаменационных материалов  по химии.</w:t>
      </w:r>
    </w:p>
    <w:p>
      <w:pPr>
        <w:pStyle w:val="Normal"/>
        <w:spacing w:before="0" w:after="0"/>
        <w:ind w:firstLine="708"/>
        <w:jc w:val="both"/>
        <w:rPr/>
      </w:pPr>
      <w:r>
        <w:rPr>
          <w:rFonts w:cs="Times New Roman" w:ascii="Times New Roman" w:hAnsi="Times New Roman"/>
          <w:sz w:val="24"/>
          <w:szCs w:val="24"/>
        </w:rPr>
        <w:t xml:space="preserve">При изучении биологии  уделяется внимание экологическим проблемам.   Преподавание ведется по учебникам «Биология. Многообразие живых организмов» В.Б. Захаров, Н.И. Сонин (7класс), «Биология. Человек» Н.И. Сонин, М.Р. Сапин(8 класс), «Биология. Общие закономерности» С. Г. Мамонтов, В.Б. Захаров (9класс).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Ж - реализуется введением этого предмета как самостоятельного (2-9 кл), так и через интеграцию с другими предметами, через систему воспитательной работы /классные часы, внеклассные мероприятия/.</w:t>
      </w:r>
    </w:p>
    <w:p>
      <w:pPr>
        <w:pStyle w:val="Normal"/>
        <w:spacing w:before="0" w:after="0"/>
        <w:ind w:firstLine="708"/>
        <w:jc w:val="both"/>
        <w:rPr/>
      </w:pPr>
      <w:r>
        <w:rPr>
          <w:rFonts w:cs="Times New Roman" w:ascii="Times New Roman" w:hAnsi="Times New Roman"/>
          <w:sz w:val="24"/>
          <w:szCs w:val="24"/>
        </w:rPr>
        <w:t>Часы школьного компонента на всех ступенях обучения используются на обеспечение фундаментального усвоения базового компонента за счет организации  групповых занятий, факультатив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ю общественно полезного, производительного труда, проведения трудовой практики решает педагогический совет с учетом имеющихся условий, возможных форм организации труда, на основе добровольного участия школьни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часов, определенное на каждый предмет в учебном плане, предусматривает качественное усвоение учебной программы, обеспечивающей государственный образовательный стандар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 выбора формы обучения представлено родителям обучающих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нная система дополнительного образования способствуют развитию творческих, интеллектуальных способностей и познавательной активности обучающихся.</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Условия осуществления образовательного процесса.</w:t>
      </w:r>
    </w:p>
    <w:p>
      <w:pPr>
        <w:pStyle w:val="Normal"/>
        <w:spacing w:before="0" w:after="0"/>
        <w:jc w:val="both"/>
        <w:rPr/>
      </w:pPr>
      <w:r>
        <w:rPr>
          <w:rFonts w:cs="Times New Roman" w:ascii="Times New Roman" w:hAnsi="Times New Roman"/>
          <w:sz w:val="24"/>
          <w:szCs w:val="24"/>
        </w:rPr>
        <w:t>1 и 2 ступени обуч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ступ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ступ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роков (35 – 45 мин.)</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5- 45</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переры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ая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мин)</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жим работы школы</w:t>
      </w:r>
    </w:p>
    <w:p>
      <w:pPr>
        <w:pStyle w:val="Normal"/>
        <w:spacing w:before="0" w:after="0"/>
        <w:jc w:val="both"/>
        <w:rPr/>
      </w:pPr>
      <w:r>
        <w:rPr>
          <w:rFonts w:cs="Times New Roman" w:ascii="Times New Roman" w:hAnsi="Times New Roman"/>
          <w:sz w:val="24"/>
          <w:szCs w:val="24"/>
        </w:rPr>
        <w:t>1 урок                           -                  9.00  -        9.4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урок                           -                  9.55  -        10.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рок                           -                  10.50 -        11.3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д                              -                 11.35  -       12.05</w:t>
      </w:r>
    </w:p>
    <w:p>
      <w:pPr>
        <w:pStyle w:val="Normal"/>
        <w:spacing w:before="0" w:after="0"/>
        <w:jc w:val="both"/>
        <w:rPr/>
      </w:pPr>
      <w:r>
        <w:rPr>
          <w:rFonts w:cs="Times New Roman" w:ascii="Times New Roman" w:hAnsi="Times New Roman"/>
          <w:sz w:val="24"/>
          <w:szCs w:val="24"/>
        </w:rPr>
        <w:t>4 урок                           -                  12.05 -        12.50</w:t>
      </w:r>
    </w:p>
    <w:p>
      <w:pPr>
        <w:pStyle w:val="Normal"/>
        <w:spacing w:before="0" w:after="0"/>
        <w:jc w:val="both"/>
        <w:rPr/>
      </w:pPr>
      <w:r>
        <w:rPr>
          <w:rFonts w:cs="Times New Roman" w:ascii="Times New Roman" w:hAnsi="Times New Roman"/>
          <w:sz w:val="24"/>
          <w:szCs w:val="24"/>
        </w:rPr>
        <w:t>5 урок                           -                  13.00 -        13.45</w:t>
      </w:r>
    </w:p>
    <w:p>
      <w:pPr>
        <w:pStyle w:val="Normal"/>
        <w:spacing w:before="0" w:after="0"/>
        <w:jc w:val="both"/>
        <w:rPr/>
      </w:pPr>
      <w:r>
        <w:rPr>
          <w:rFonts w:cs="Times New Roman" w:ascii="Times New Roman" w:hAnsi="Times New Roman"/>
          <w:sz w:val="24"/>
          <w:szCs w:val="24"/>
        </w:rPr>
        <w:t>6 урок                           -                  13.55 -        14.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в 1 классе – 33 недели, в 2-9 классах 34 нед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года – 30 календарных  д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В соответствии с уставом школа работает в 1  смену  с шестидневной рабочей неделей с 9.00 до 16.00. Во второй половине дня     организованы занятия по внеурочной деятельности и дополнительному образовани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Школьная столовая обслуживает учащихся и педагогов. Организовано одноразовое питание. Питаются все учащиеся школы (100%)</w:t>
      </w:r>
    </w:p>
    <w:p>
      <w:pPr>
        <w:pStyle w:val="Normal"/>
        <w:spacing w:before="0" w:after="0"/>
        <w:ind w:firstLine="708"/>
        <w:jc w:val="both"/>
        <w:rPr/>
      </w:pPr>
      <w:r>
        <w:rPr>
          <w:rFonts w:cs="Times New Roman" w:ascii="Times New Roman" w:hAnsi="Times New Roman"/>
          <w:sz w:val="24"/>
          <w:szCs w:val="24"/>
        </w:rPr>
        <w:t>В своей деятельности школа стремится создать условия для развития каждого ребенка в соответствии с его индивидуальными способностями и задатками. Администрация и педагоги помогают ребенку найти себя.</w:t>
      </w:r>
    </w:p>
    <w:p>
      <w:pPr>
        <w:pStyle w:val="Normal"/>
        <w:spacing w:before="0" w:after="0"/>
        <w:ind w:firstLine="708"/>
        <w:jc w:val="both"/>
        <w:rPr/>
      </w:pPr>
      <w:r>
        <w:rPr>
          <w:rFonts w:cs="Times New Roman" w:ascii="Times New Roman" w:hAnsi="Times New Roman"/>
          <w:sz w:val="24"/>
          <w:szCs w:val="24"/>
        </w:rPr>
        <w:t>В центре внимания педагогического коллектива - безопасность школьной среды. Сотрудники школы, отвечающие за безопасность ОУ, регулярно проходят обучение и переподготовку. Проведены все необходимые мероприятия по противопожарной безопас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ерьёзным направлением работы администрации является совершенствование педагогического мастерства учительских кадр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11-2012 учебном году 3 учителей посетили курсы в КИПК и ПРО: Золотарёва Татьяна Геннадьевна, Андреева Людмила Аркадьевна, Муина Ольга Николаевн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2011-2012 учебном году  аттестовались 3 учителей на соответствие занимаемой долж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2011 – 2012 учебном году 2  учителя аттестовались на 1 квалификационную категорию: Золотарёва Татьяна Геннадьевна, Золотарёва Анжела Анатольев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я являются активными участниками всех дел, организуемых администрацией Астраханского сельского поселения.</w:t>
      </w:r>
      <w:r>
        <w:rPr/>
        <w:t xml:space="preserve"> </w:t>
      </w:r>
      <w:r>
        <w:rPr>
          <w:rFonts w:cs="Times New Roman" w:ascii="Times New Roman" w:hAnsi="Times New Roman"/>
          <w:sz w:val="24"/>
          <w:szCs w:val="24"/>
        </w:rPr>
        <w:t>Почётная грамота коллективу за активное участие в общественной жизни Астраханского сельского поселения и большой вклад в организации профилактической работы с населением от 20.02.2012 Главы администрации Астрахан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бразовательной деятельности</w:t>
      </w:r>
    </w:p>
    <w:p>
      <w:pPr>
        <w:pStyle w:val="Normal"/>
        <w:spacing w:before="0" w:after="0"/>
        <w:ind w:firstLine="708"/>
        <w:jc w:val="both"/>
        <w:rPr/>
      </w:pPr>
      <w:r>
        <w:rPr>
          <w:rFonts w:cs="Times New Roman" w:ascii="Times New Roman" w:hAnsi="Times New Roman"/>
          <w:sz w:val="24"/>
          <w:szCs w:val="24"/>
        </w:rPr>
        <w:t>Закончили 2011-2012 учебный годна "4 и 5" -  10 чел. (47,6%)</w:t>
      </w:r>
    </w:p>
    <w:p>
      <w:pPr>
        <w:pStyle w:val="Normal"/>
        <w:spacing w:before="0" w:after="0"/>
        <w:ind w:firstLine="708"/>
        <w:jc w:val="both"/>
        <w:rPr/>
      </w:pPr>
      <w:r>
        <w:rPr>
          <w:rFonts w:cs="Times New Roman" w:ascii="Times New Roman" w:hAnsi="Times New Roman"/>
          <w:sz w:val="24"/>
          <w:szCs w:val="24"/>
        </w:rPr>
        <w:t>Выпускников 9 - х классов - 2, в том чис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допущены к экзаменам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щены со справкой - 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се учащиеся (100%) 1-8, классов успешно переведены в следующий класс.</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итоговой аттестации в 9 класс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 класс в 2011-2012 учебном году сдавал обязательные экзамены по русскому языку (средний балл – 5) и математике в форме ГИА (средний балл – 5). Экзамены по выбору: обществознание (средний балл – 5), биология (средний балл – 4,5), география (средний балл – 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ьная работа.</w:t>
      </w:r>
    </w:p>
    <w:p>
      <w:pPr>
        <w:pStyle w:val="Normal"/>
        <w:spacing w:before="0" w:after="0"/>
        <w:ind w:firstLine="708"/>
        <w:jc w:val="both"/>
        <w:rPr/>
      </w:pPr>
      <w:r>
        <w:rPr>
          <w:rFonts w:cs="Times New Roman" w:ascii="Times New Roman" w:hAnsi="Times New Roman"/>
          <w:sz w:val="24"/>
          <w:szCs w:val="24"/>
        </w:rPr>
        <w:t>В 2011-2012 учебном году основной целью воспитательной работы являлось наиболее полное развитие человека, готовного и способного самоопределению в личностной, профессиональной, образовательной сферах; социально – активной  деятельности; самостоятельному выбору здорового образа жизн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звание организации: СМи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Численность: 2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ожатая: Муина Ольга Николаев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 направлением воспитательной работы на 2011-2012 год являлась подготовка  к районному художественному смотру «День открытых двер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Цель: развитие нравственной, гармоничной, физически здоровой личности, способной к творческому самоопределени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дача на учебный год: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у учащихся интереса к познанию своего кра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у детей гражданско-патриотического созн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вершенствование оздоровительной работы с учащимися и привитие навыков здорового образа жизн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экологической культуры через использование различных форм краеведческой деятель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направления рабо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доровь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теллек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ще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у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раеведе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колог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атриотиз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сентября прошел День знаний, был также проведен урок мира «Страницы образования д. Сибирь, детская организац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адиционными в школе являются мероприятия: Праздник урожая, День пожилых людей, День учителя, День матери, Новый год, День здоровья, 9 Мая, последний звонок, а также трудовые десанты по уборке урожая и складированию дров, уборки пришкольной территори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62755" cy="320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262755" cy="3203575"/>
                    </a:xfrm>
                    <a:prstGeom prst="rect">
                      <a:avLst/>
                    </a:prstGeom>
                  </pic:spPr>
                </pic:pic>
              </a:graphicData>
            </a:graphic>
          </wp:inline>
        </w:drawing>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II четверть в основном была направлена на проведение Всероссийской олимпиады школьников (школьный этап), конкурсов «Русский медвежонок», «Британский бульдог», а также межпредметные олимпиады. Декабрь был посвящен Новому году. Ребята готовились к участию в конкурсе Новогодних композиций, сказок, стихов, новогодних плакатов, костюмов, готовили сценарий на елку. Практически все учащиеся  проявили себя в каком – либо из конкурсов. Участвовали в районных соревнованиях по лыжным гонка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III четверть была посвящена непосредственно подготовке к смотру художественной самодеятельности «Дню открытых дверей». Ребята приготовили концерт, была проведена выставка детских поделок, оформлены стенды: «Гордость школы», «Юность Вятского края», «Россия – Родина моя», «Страницы школьной жизни» и другие.  Юшкетова Татьяна, ученица 9 класса, заняла 1 место в XVI районной олимпиаде школьников по краеведению «Природа Кировской области» и представляла Унинский район в обла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IV четверть была посвящена экологической работе. Школьники приняли активное участие в природоохранной операции «Наш дом - Земля». В рамках этой операции была проведена следующая рабо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сероссийская акция «Больше кислорода» (посадка семян деревье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лтыкова Н.Г. провела беседу на тему «Варакушка – птица года», День экологических зна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деланы скворечни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549775" cy="3412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49775" cy="3412490"/>
                    </a:xfrm>
                    <a:prstGeom prst="rect">
                      <a:avLst/>
                    </a:prstGeom>
                  </pic:spPr>
                </pic:pic>
              </a:graphicData>
            </a:graphic>
          </wp:inline>
        </w:drawing>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ыли участниками районной конференции по эколог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яли участие в областном конкурсе «Гимн вод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дены субботники по очистке территории школы от мусо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били клумбы перед зданием школы, обустроили цветник с многолетниками на площади 100 кв.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извели обрезку декоративных кустарников возле школ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уск листово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62755" cy="294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262755" cy="2945765"/>
                    </a:xfrm>
                    <a:prstGeom prst="rect">
                      <a:avLst/>
                    </a:prstGeom>
                  </pic:spPr>
                </pic:pic>
              </a:graphicData>
            </a:graphic>
          </wp:inline>
        </w:drawing>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школе также проведены: День здоровья, который был начат с выступления агитбригады с лозунгом «Мы за здоровый образ жизни», классный час «Атомная энергетика», посвященная Дню памяти погибших в радиационных авариях, участие в митинге в д. Астрахань  9 мая. Приняли участие в районном мероприятии, посвященном юбилею «Пионерии – 90». 25 мая прошел последний звонок для учащихся 9 класса. Также прошел вечер спортивного отдыха для учащихся и родителей «Веселые старты», посвященный Дню семь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года были проведены мероприятия по технике пожарной безопасности, борьбе с терроризмом, борьбе с вредными привычками, по профилактике детского дорожно-транспортного травматизма, по профилактике насилия в семье и т.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ольшое внимание уделялось вопросам здоровья школьников, которые определялись следующими задач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у учащихся через цикл учебных дисциплин и внеурочных форм деятельности системы знаний о здоровье человека и здоровом образе жизни, мотивации на сохранение своего здоровья и здоровья окружающих люд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разработка и внедрение системы оздоровительных, профилактических и коррекционных мероприят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трогое соблюдение санитарно-гигиенических требований в процессе обуч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рациональная организация учебного процесса: соответствие программ, методов и средств возрастным особенностям обучающихся, грамотно составленное расписание.</w:t>
      </w:r>
    </w:p>
    <w:p>
      <w:pPr>
        <w:pStyle w:val="Normal"/>
        <w:spacing w:lineRule="auto" w:line="240" w:before="0" w:after="0"/>
        <w:ind w:left="18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 здоровья учащихс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ащихся</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ы здоровья</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Ι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ΙΙ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ΙV</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школе была организованна спортивная секция. В течение года проводились родительские собрания, а на каникулах в школе  работал лагерь, где проводилось много интерес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и года:</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итова Валерия 3 класс – 3 место в районе по олимпиаде по английскому языку «Британский бульд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олотарёва Кристина 8 класс - 2 место в районе по олимпиаде по английскому языку «Британский бульд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юкин Павел 8 класс - 3 место в районе по стрельбе из пневматической вин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итова Валерия 3 класс – 2 место в районе по Всероссийскому игровому конкурсу «К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вечникова Ксения 7 класс – 2 место в районе по лыжным гонкам (общекомандное – 3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обовиков Станислав 9 класс – 1 место в районе в Биологическом чемпиона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олотарева Кристина 8 класс – 2 место в районе в конкурсе новогодних рисун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Юшкетова Татьяна 9 класс – 1 место в районной олимпиаде по краевед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олотарев Андрей 7 класс – 3 место в районе в Молодежном биологическом чемпионате 2011/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Юшкетова Татьяна 9 класс  – 3 место в районе в Молодежном биологическом чемпионате 2011/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обовиков Станислав 9 класс – Диплом III степени в области по олимпиаде по математике «Кенгур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целом воспитательную работу школы можно назвать хорошей. Большинство мероприятий в школе проводятся как коллективные творческие дела. Ребята показали неплохие результаты в районных мероприятиях и во Всероссийских олимпиадах для школь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ю проводимую работу по профилактике вредных привычек курирует  Муина О.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профилактики каждый классный руководитель проводил тематические беседы, анкеты, тесты, завел банк данных курящих на класс, в котором отмечал эффективность мероприят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акже с программой «Здоровье» тесно связана программа «Безопасность дорожного движения», в рамках которой классные руководители проводили классные часы на соответствующую тематик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ольшое внимание школа уделяет творческому развитию учащихся. Основными задачами которого является формирование ценностного отношения к личности ребёнка и её самореал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навыков занятий различными видами художественного твор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здание системы поощрений, и мотивации к занятиям художественным творчеством у учащих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овать творческие возможности и способности учащихся в рамках школы проходит при  проведении традиционных праздников школ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даря работе учителей-предметников и классных руководителей многие учащиеся нашей школы стали призёрами различных конкурсов. Учащиеся активно принимали участие в школьных праздниках, выставках. В следующем учебном году целесообразно продолжить создание условий для развития творческих способностей учащихс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лагодаря самоуправлению ребята стали самостоятельнее, активнее, стали чаще проявлять инициативу. Участвуя в различных проектах, дети стали более тесно сотрудничать друг с другом.</w:t>
      </w:r>
    </w:p>
    <w:p>
      <w:pPr>
        <w:pStyle w:val="Normal"/>
        <w:spacing w:before="0" w:after="0"/>
        <w:ind w:firstLine="708"/>
        <w:jc w:val="both"/>
        <w:rPr/>
      </w:pPr>
      <w:r>
        <w:rPr>
          <w:rFonts w:cs="Times New Roman" w:ascii="Times New Roman" w:hAnsi="Times New Roman"/>
          <w:sz w:val="24"/>
          <w:szCs w:val="24"/>
        </w:rPr>
        <w:t>В школе работает 4 классных руководителея</w:t>
      </w:r>
      <w:bookmarkStart w:id="0" w:name="_GoBack"/>
      <w:bookmarkEnd w:id="0"/>
      <w:r>
        <w:rPr>
          <w:rFonts w:cs="Times New Roman" w:ascii="Times New Roman" w:hAnsi="Times New Roman"/>
          <w:sz w:val="24"/>
          <w:szCs w:val="24"/>
        </w:rPr>
        <w:t xml:space="preserve">. У каждого есть свои особенности в работе с классом, свои «излюбленные» темы, приёмы работы. Учителями были выявлены проблемы как отдельных учащихся, так и всего классного коллектива и выбрана основная цель воспитательной работы на го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уя взаимодействие с родительской общественностью, можно отметить, чт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ители являются помощниками классных руководителей  в организации совместных вечеров отдыха, выпускных вечеров, практикуется совместное дежурство учителей и родителей в вечернее время.</w:t>
      </w:r>
    </w:p>
    <w:p>
      <w:pPr>
        <w:pStyle w:val="Normal"/>
        <w:spacing w:before="0" w:after="0"/>
        <w:jc w:val="both"/>
        <w:rPr/>
      </w:pPr>
      <w:r>
        <w:rPr>
          <w:rFonts w:cs="Times New Roman" w:ascii="Times New Roman" w:hAnsi="Times New Roman"/>
          <w:sz w:val="24"/>
          <w:szCs w:val="24"/>
        </w:rPr>
        <w:t>-Классные руководители проводят классные часы на правовую тематику, знакомят с Уставом школы, правами и обязанностями школьников, распределяют обязанности внутри классного коллектива.</w:t>
      </w:r>
    </w:p>
    <w:p>
      <w:pPr>
        <w:pStyle w:val="Normal"/>
        <w:spacing w:before="0" w:after="0"/>
        <w:jc w:val="both"/>
        <w:rPr/>
      </w:pPr>
      <w:r>
        <w:rPr>
          <w:rFonts w:cs="Times New Roman" w:ascii="Times New Roman" w:hAnsi="Times New Roman"/>
          <w:sz w:val="24"/>
          <w:szCs w:val="24"/>
        </w:rPr>
        <w:t>- Классные руководители отслеживают занятость учащихся во внеурочное врем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Ежедневно классные руководители ведут учет детей, пропустивших занятия. До начала уроков выясняют причины отсутствия ребенка.</w:t>
      </w:r>
    </w:p>
    <w:p>
      <w:pPr>
        <w:pStyle w:val="Normal"/>
        <w:spacing w:before="0" w:after="0"/>
        <w:jc w:val="both"/>
        <w:rPr/>
      </w:pPr>
      <w:r>
        <w:rPr>
          <w:rFonts w:cs="Times New Roman" w:ascii="Times New Roman" w:hAnsi="Times New Roman"/>
          <w:sz w:val="24"/>
          <w:szCs w:val="24"/>
        </w:rPr>
        <w:t>- Кл.руководители, администрация школы проводят рейды в семью. Цель рейдов: выявление бытовых условий семьи, наличие и состояние рабочего места у учащегося, беседы о поведении учащегося в школе и общественных места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акже проводилось в течение года тестирование и анкетирование родителей по   классам, родители привлекались к участию в дневных рейдах, классными руководителями проводились родительские собрания, на которых рассматривались актуальные вопросы жизни и деятельности класса и школы в цел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вод:  В основе воспитательной работы школы лежит совместная творческая деятельность детей и взрослых по различным направлениям.  </w:t>
      </w:r>
    </w:p>
    <w:p>
      <w:pPr>
        <w:pStyle w:val="Normal"/>
        <w:spacing w:before="0" w:after="0"/>
        <w:ind w:firstLine="708"/>
        <w:jc w:val="both"/>
        <w:rPr/>
      </w:pPr>
      <w:r>
        <w:rPr>
          <w:rFonts w:cs="Times New Roman" w:ascii="Times New Roman" w:hAnsi="Times New Roman"/>
          <w:sz w:val="24"/>
          <w:szCs w:val="24"/>
        </w:rPr>
        <w:t>Исходя из вышесказанного, учитывая потребности учащихся и их родителей и необходимость развития воспитательной системы школы в 2012 - 2013 учебном году необходимо определить следующие воспитательные направл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иление межличностной направленности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сширение социально-психологического обеспечения учебно-воспит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работы школы, направленное на сохранение и укрепление здоровья учащихся, привитие навыков здорового образа жизни, профилактику асоциального поведения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работать системный подход к решению проблемы педагогического сопровождения семьи в вопросах воспитания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диционные де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нь Зн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ень уч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ень Самоупр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ечер встречи выпуск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ень Святого Валент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ортивные турниры и соревн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ень Побе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щание с начальной школ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следний звон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пускной вече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ая база школы:</w:t>
      </w:r>
    </w:p>
    <w:p>
      <w:pPr>
        <w:pStyle w:val="Normal"/>
        <w:spacing w:before="0" w:after="0"/>
        <w:jc w:val="both"/>
        <w:rPr/>
      </w:pPr>
      <w:r>
        <w:rPr>
          <w:rFonts w:cs="Times New Roman" w:ascii="Times New Roman" w:hAnsi="Times New Roman"/>
          <w:sz w:val="24"/>
          <w:szCs w:val="24"/>
        </w:rPr>
        <w:t>компьютеры                                                                           8   шт.</w:t>
      </w:r>
    </w:p>
    <w:p>
      <w:pPr>
        <w:pStyle w:val="Normal"/>
        <w:spacing w:before="0" w:after="0"/>
        <w:jc w:val="both"/>
        <w:rPr/>
      </w:pPr>
      <w:r>
        <w:rPr>
          <w:rFonts w:cs="Times New Roman" w:ascii="Times New Roman" w:hAnsi="Times New Roman"/>
          <w:sz w:val="24"/>
          <w:szCs w:val="24"/>
        </w:rPr>
        <w:t>ноутбуки                                                                                  1    шт.</w:t>
      </w:r>
    </w:p>
    <w:p>
      <w:pPr>
        <w:pStyle w:val="Normal"/>
        <w:spacing w:before="0" w:after="0"/>
        <w:jc w:val="both"/>
        <w:rPr/>
      </w:pPr>
      <w:r>
        <w:rPr>
          <w:rFonts w:cs="Times New Roman" w:ascii="Times New Roman" w:hAnsi="Times New Roman"/>
          <w:sz w:val="24"/>
          <w:szCs w:val="24"/>
        </w:rPr>
        <w:t>магнитофоны и музыкальные центры                                 2   шт.</w:t>
      </w:r>
    </w:p>
    <w:p>
      <w:pPr>
        <w:pStyle w:val="Normal"/>
        <w:spacing w:before="0" w:after="0"/>
        <w:jc w:val="both"/>
        <w:rPr/>
      </w:pPr>
      <w:r>
        <w:rPr>
          <w:rFonts w:cs="Times New Roman" w:ascii="Times New Roman" w:hAnsi="Times New Roman"/>
          <w:sz w:val="24"/>
          <w:szCs w:val="24"/>
        </w:rPr>
        <w:t xml:space="preserve">видеокамера                                                                           1  шт. </w:t>
      </w:r>
    </w:p>
    <w:p>
      <w:pPr>
        <w:pStyle w:val="Normal"/>
        <w:spacing w:before="0" w:after="0"/>
        <w:jc w:val="both"/>
        <w:rPr/>
      </w:pPr>
      <w:r>
        <w:rPr>
          <w:rFonts w:cs="Times New Roman" w:ascii="Times New Roman" w:hAnsi="Times New Roman"/>
          <w:sz w:val="24"/>
          <w:szCs w:val="24"/>
        </w:rPr>
        <w:t>принтер                                                                                    2   шт.</w:t>
      </w:r>
    </w:p>
    <w:p>
      <w:pPr>
        <w:pStyle w:val="Normal"/>
        <w:spacing w:before="0" w:after="0"/>
        <w:jc w:val="both"/>
        <w:rPr/>
      </w:pPr>
      <w:r>
        <w:rPr>
          <w:rFonts w:cs="Times New Roman" w:ascii="Times New Roman" w:hAnsi="Times New Roman"/>
          <w:sz w:val="24"/>
          <w:szCs w:val="24"/>
        </w:rPr>
        <w:t>мультмедийный проектор                                                      1   шт.</w:t>
      </w:r>
    </w:p>
    <w:p>
      <w:pPr>
        <w:pStyle w:val="Normal"/>
        <w:spacing w:before="0" w:after="0"/>
        <w:jc w:val="both"/>
        <w:rPr/>
      </w:pPr>
      <w:r>
        <w:rPr>
          <w:rFonts w:cs="Times New Roman" w:ascii="Times New Roman" w:hAnsi="Times New Roman"/>
          <w:sz w:val="24"/>
          <w:szCs w:val="24"/>
        </w:rPr>
        <w:t>сканер                                                                                        1   шт.</w:t>
      </w:r>
    </w:p>
    <w:p>
      <w:pPr>
        <w:pStyle w:val="Normal"/>
        <w:spacing w:before="0" w:after="0"/>
        <w:jc w:val="both"/>
        <w:rPr/>
      </w:pPr>
      <w:r>
        <w:rPr>
          <w:rFonts w:cs="Times New Roman" w:ascii="Times New Roman" w:hAnsi="Times New Roman"/>
          <w:sz w:val="24"/>
          <w:szCs w:val="24"/>
        </w:rPr>
        <w:t>Многофункциональное устройство                                        2  шт.</w:t>
      </w:r>
    </w:p>
    <w:p>
      <w:pPr>
        <w:pStyle w:val="Normal"/>
        <w:spacing w:before="0" w:after="0"/>
        <w:jc w:val="both"/>
        <w:rPr/>
      </w:pPr>
      <w:r>
        <w:rPr>
          <w:rFonts w:cs="Times New Roman" w:ascii="Times New Roman" w:hAnsi="Times New Roman"/>
          <w:sz w:val="24"/>
          <w:szCs w:val="24"/>
        </w:rPr>
        <w:t>Нетбук                                                                                       5   ш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ифровой фотоаппарат                                                              1 шт.</w:t>
      </w:r>
    </w:p>
    <w:p>
      <w:pPr>
        <w:pStyle w:val="Normal"/>
        <w:spacing w:before="0" w:after="0"/>
        <w:ind w:firstLine="708"/>
        <w:jc w:val="both"/>
        <w:rPr/>
      </w:pPr>
      <w:r>
        <w:rPr>
          <w:rFonts w:cs="Times New Roman" w:ascii="Times New Roman" w:hAnsi="Times New Roman"/>
          <w:sz w:val="24"/>
          <w:szCs w:val="24"/>
        </w:rPr>
        <w:t xml:space="preserve">В школе оборудован компьютерный класс с тремя рабочими местами. Локальная сеть отсутству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блиотека имеет в наличии художественную, учебную, методическую литерату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ерспективы развития школы</w:t>
      </w:r>
    </w:p>
    <w:p>
      <w:pPr>
        <w:pStyle w:val="Normal"/>
        <w:spacing w:before="0" w:after="0"/>
        <w:ind w:firstLine="708"/>
        <w:jc w:val="both"/>
        <w:rPr/>
      </w:pPr>
      <w:r>
        <w:rPr>
          <w:rFonts w:cs="Times New Roman" w:ascii="Times New Roman" w:hAnsi="Times New Roman"/>
          <w:sz w:val="24"/>
          <w:szCs w:val="24"/>
        </w:rPr>
        <w:t>Для того чтобы сохранить имеющийся образовательный  уровень, иметь современную     школу, способную выполнять задачи образования и воспитания, необходимо продолжить работу общеобразовательного учреждения по следующим вопросам:</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Повышение доступности качествен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вершенствование учебного плана с учетом социального зака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хранение здоровья участников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ширение спектра дополнительных образовате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15:00Z</dcterms:created>
  <dc:creator>User</dc:creator>
  <dc:description/>
  <cp:keywords/>
  <dc:language>en-US</dc:language>
  <cp:lastModifiedBy>User</cp:lastModifiedBy>
  <cp:lastPrinted>2012-12-17T20:53:00Z</cp:lastPrinted>
  <dcterms:modified xsi:type="dcterms:W3CDTF">2013-03-27T07:50:00Z</dcterms:modified>
  <cp:revision>7</cp:revision>
  <dc:subject/>
  <dc:title/>
</cp:coreProperties>
</file>