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25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уемые образовательные программы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лицензией и аккредитацией школа реализует следующие основные образовательные программы: </w:t>
        <w:br/>
        <w:br/>
        <w:t>- основная общеобразовательная программа начального общего образования (нормативный срок освоения – 4 года); </w:t>
        <w:br/>
        <w:br/>
        <w:t>- основная общеобразовательная программа основного общего образования (нормативный срок освоения – 5 лет);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рабочих учебных программ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>Начальное общее образование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збука (1 класс)</w:t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Русский язык (1,3, 4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Литературное чтение (1,3, 4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Иностранный язык (английский) (3, 4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Математика (1,3, 4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Окружающий мир (1,3, 4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Музыка (1,3, 4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Изобразительное искусство (1,3, 4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Технология (1,3, 4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Физическая культура (1,3, 4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Основы религиозных культур и светской этики (4 класс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>Основное общее образование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Русский язык (6, 7, 8, 9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Иностранный язык (английский) (6, 7, 8, 9 классы) 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Второй иностранный язык (немецкий) (8 класс)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Литература (6, 7, 8, 9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История (6, 7, 8, 9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Обществознание (6, 7, 8, 9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Искусство (9 класс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Музыка (6,7, 8 классы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Изобразительное искусство (5,6,7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Математика (6, 7, 8, 9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Физика (7, 8, 9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Химия (8, 9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География (6, 7, 8, 9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Биология (6, 7, 8, 9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Информатика и ИКТ (7, 8, 9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Технология (6, 7, 8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ОБЖ (6, 7, 8 классы)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Физическая культура (6, 7, 8, 9 классы) 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Географическое  краеведение (8 класс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 w:before="0" w:after="2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уемые  дополнительные образовательные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270" w:before="0" w:after="225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образовательные программы общекультурной, общеинтеллектуальной, духовно-нравственной, спортивно-оздоровительной, социальной направленностей реализуются через систему дополнительного образовательного компонента. </w:t>
        <w:br/>
        <w:br/>
        <w:br/>
      </w:r>
      <w:r>
        <w:rPr>
          <w:rFonts w:cs="Arial CYR" w:ascii="Arial CYR" w:hAnsi="Arial CYR"/>
          <w:b/>
          <w:bCs/>
          <w:sz w:val="20"/>
          <w:szCs w:val="20"/>
        </w:rPr>
        <w:t>Начальное общее образование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b/>
          <w:sz w:val="20"/>
          <w:szCs w:val="20"/>
        </w:rPr>
        <w:t>о</w:t>
      </w:r>
      <w:r>
        <w:rPr>
          <w:rFonts w:cs="Arial CYR" w:ascii="Arial CYR" w:hAnsi="Arial CYR"/>
          <w:b/>
          <w:bCs/>
          <w:sz w:val="20"/>
          <w:szCs w:val="20"/>
        </w:rPr>
        <w:t>сновное общее образование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 CYR" w:ascii="Arial CYR" w:hAnsi="Arial CYR"/>
          <w:b/>
          <w:bCs/>
          <w:sz w:val="20"/>
          <w:szCs w:val="20"/>
        </w:rPr>
        <w:t>(внеурочная деятельность)</w:t>
      </w:r>
      <w:r>
        <w:rPr>
          <w:rFonts w:cs="Arial CYR" w:ascii="Arial CYR" w:hAnsi="Arial CYR"/>
          <w:sz w:val="20"/>
          <w:szCs w:val="20"/>
        </w:rPr>
        <w:t> </w:t>
        <w:br/>
      </w:r>
      <w:r>
        <w:rPr>
          <w:sz w:val="24"/>
          <w:szCs w:val="24"/>
        </w:rPr>
        <w:t>Мой родной край</w:t>
      </w:r>
      <w:r>
        <w:rPr>
          <w:rFonts w:cs="Arial CYR" w:ascii="Arial CYR" w:hAnsi="Arial CYR"/>
          <w:sz w:val="20"/>
          <w:szCs w:val="20"/>
        </w:rPr>
        <w:t xml:space="preserve"> (1-8 классы) </w:t>
        <w:br/>
        <w:t>Азбука  туризма (1-8 классы) </w:t>
        <w:br/>
        <w:t>Правильное питание (1-8 классы) </w:t>
        <w:br/>
        <w:t>Умное перышко (1-8 классы) </w:t>
        <w:br/>
        <w:t>Сократ (1-8 классы) </w:t>
        <w:br/>
      </w:r>
    </w:p>
    <w:p>
      <w:pPr>
        <w:pStyle w:val="Normal"/>
        <w:widowControl w:val="false"/>
        <w:shd w:fill="FFFFFF" w:val="clear"/>
        <w:autoSpaceDE w:val="false"/>
        <w:spacing w:lineRule="atLeast" w:line="270" w:before="0" w:after="225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0" w:before="0" w:after="22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br/>
      </w:r>
    </w:p>
    <w:p>
      <w:pPr>
        <w:pStyle w:val="Normal"/>
        <w:spacing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04:00Z</dcterms:created>
  <dc:creator>Ирина</dc:creator>
  <dc:description/>
  <cp:keywords/>
  <dc:language>en-US</dc:language>
  <cp:lastModifiedBy>Home</cp:lastModifiedBy>
  <dcterms:modified xsi:type="dcterms:W3CDTF">2019-05-05T22:30:00Z</dcterms:modified>
  <cp:revision>3</cp:revision>
  <dc:subject/>
  <dc:title/>
</cp:coreProperties>
</file>